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1281-1201/2025</w:t>
      </w:r>
    </w:p>
    <w:p>
      <w:pPr>
        <w:pStyle w:val="Heading"/>
        <w:rPr>
          <w:b w:val="false"/>
          <w:b w:val="false"/>
          <w:i/>
          <w:i/>
          <w:sz w:val="24"/>
          <w:szCs w:val="22"/>
        </w:rPr>
      </w:pPr>
      <w:r>
        <w:rPr>
          <w:b w:val="false"/>
          <w:i/>
          <w:sz w:val="24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апреля 2025 года                                    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2 ст.15.33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го лица – генерального директора ООО «***» Грачевой Елены Юрьевны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а Е.Ю., являясь генеральным директором ООО «***», по месту нахождения юридического лица по адресу ***, ХМАО-Югра, в нарушение ст.24 Федерального закона от 24 июля 1998 г. N 125-ФЗ "Об обязательном социальном страховании от несчастных случаев на производстве и профессиональных заболеваний", 28.01.2025 года, не представила сведения по начисленным страховым взносам в составе единой формы (ЕФС-1) в ОСФР по ХМАО-Югре *** за 2024 год. Фактически сведения представлены 30.01.2025 года. В отношении Грачевой Е.Ю. составлен протокол об административном правонарушении, предусмотренном ч. 2 ст. 15.33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а Е.Ю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об административном правонарушении в отсутствие Грачевой Е.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рачевой Е.Ю. в совершении правонарушения подтверждается материалами дела: протоколом об административном правонарушении от 19.03.2025 года, обращением от 30.01.2025, выпиской из ЕГРЮЛ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еяние </w:t>
      </w:r>
      <w:r>
        <w:rPr>
          <w:sz w:val="28"/>
          <w:szCs w:val="28"/>
        </w:rPr>
        <w:t xml:space="preserve">Грачевой Е.Ю. </w:t>
      </w:r>
      <w:r>
        <w:rPr>
          <w:spacing w:val="-2"/>
          <w:sz w:val="28"/>
          <w:szCs w:val="28"/>
        </w:rPr>
        <w:t>подлежит квалификации по ч. 2 ст. 15.33 КоАП РФ – нарушение установленных </w:t>
      </w:r>
      <w:r>
        <w:fldChar w:fldCharType="begin"/>
      </w:r>
      <w:r>
        <w:rPr>
          <w:rStyle w:val="InternetLink"/>
          <w:sz w:val="28"/>
          <w:spacing w:val="-2"/>
          <w:szCs w:val="28"/>
        </w:rPr>
        <w:instrText xml:space="preserve"> HYPERLINK "https://internet.garant.ru/" \l "/document/12112505/entry/24"</w:instrText>
      </w:r>
      <w:r>
        <w:rPr>
          <w:rStyle w:val="InternetLink"/>
          <w:sz w:val="28"/>
          <w:spacing w:val="-2"/>
          <w:szCs w:val="28"/>
        </w:rPr>
        <w:fldChar w:fldCharType="separate"/>
      </w:r>
      <w:r>
        <w:rPr>
          <w:rStyle w:val="InternetLink"/>
          <w:spacing w:val="-2"/>
          <w:sz w:val="28"/>
          <w:szCs w:val="28"/>
        </w:rPr>
        <w:t>законодательством</w:t>
      </w:r>
      <w:r>
        <w:rPr>
          <w:rStyle w:val="InternetLink"/>
          <w:sz w:val="28"/>
          <w:spacing w:val="-2"/>
          <w:szCs w:val="28"/>
        </w:rPr>
        <w:fldChar w:fldCharType="end"/>
      </w:r>
      <w:r>
        <w:rPr>
          <w:spacing w:val="-2"/>
          <w:sz w:val="28"/>
          <w:szCs w:val="28"/>
        </w:rPr>
        <w:t xml:space="preserve"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Грачевой Е.Ю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Грачевой Е.Ю. административного правонарушения, данные о личности                   Грачевой Е.Ю.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ое лицо – генерального директора ООО «***» Грачеву Елену Юрьевну признать виновной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2 ст. 15.33 Кодекса Российской Федерации об административных правонарушениях, и назначить наказание в виде административного штрафа в размере трех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перечислить по следующим реквизитам: </w:t>
      </w:r>
    </w:p>
    <w:p>
      <w:pPr>
        <w:pStyle w:val="Normal"/>
        <w:jc w:val="both"/>
        <w:rPr/>
      </w:pPr>
      <w:r>
        <w:rPr>
          <w:sz w:val="28"/>
          <w:szCs w:val="28"/>
        </w:rPr>
        <w:t>Сокращенное наименование организации: ОСФР ПО ХМАО-ЮГРЕ</w:t>
      </w:r>
    </w:p>
    <w:p>
      <w:pPr>
        <w:pStyle w:val="Normal"/>
        <w:jc w:val="both"/>
        <w:rPr/>
      </w:pPr>
      <w:r>
        <w:rPr>
          <w:sz w:val="28"/>
          <w:szCs w:val="28"/>
        </w:rPr>
        <w:t>ИНН:8601002078 КПП:860101001 ОГРН:1028600517054 ОКТМО: 718710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Ханты-Мансийскому автономному округу - Югре (ОСФР по ХМАО - Югре, л/с 04874Ф8701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нк получателя: РКЦ Ханты-Мансийск//УФК по Ханты-Мансийскому автономному округу- Югре г. Ханты-Мансий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(номер казначейского счета): 031006430000000187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банка получателя средств (номер банковского счета, входящего в состав единого казначейского счета (ЕКС)): 4010281024537000000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К ТОФК: 007162163; КБК 7971160123006000314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797860219032500726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